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9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ндараева Тахира Саматовича, * года рождения, уроженца *, гражданина *; паспорт *, зарегистрированного по адресу: *;  работающего в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ндараев Т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9.2024 в 0:01 Мандараев Т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1.23 КоАП РФ, не уплатил административный штраф в размере 2 000 рублей, наложенный постановлением по делу об административном правонарушении от 13.06.2024 № *, вступившим в законную силу 06.07.2024, в 60-дневный срок для добровольной уплаты административного штрафа – до 04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андараев Т.С. не присутствовал; о месте, дате и времени рассмотрения дела извещён посредством смс-информирования 12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ндараева Т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андараева Т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ндараева Т.С. в совершении административного правонарушения подтверждаются: протоколом об административном правонарушении от 09.09.2024 *; копией постановления по делу об административном правонарушении от 13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андараева Т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андараеву Т.С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ОГИБДД ОМВД России по г. Радужному 25.06.2024.  Постановление не обжаловано Мандараевым Т.С. и вступило в законную силу 06.07.2024, следовательно, 60-дневный срок для добровольной уплаты административного штрафа истёк 04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3.06.2024 по 04.09.2024 уплата административного штрафа, наложенного постановлением по делу об административном правонарушении от 13.06.2024 № *, Мандараев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ндараевым Т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ндараевым Т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ндараеву Т.С. наказания мировой судья учитывает характер совершенного правонарушения, обстоятельства содеянного, сведения о личности Мандараева Т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ндараев Т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ндараеву Т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ндараева Тахира Сам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76242013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ндараеву Т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076-2501/2024 (УИД 86МS0025-01-2024-006268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076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26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